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3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962-89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bCs/>
          <w:szCs w:val="26"/>
        </w:rPr>
      </w:pPr>
      <w:r>
        <w:rPr>
          <w:bCs/>
          <w:szCs w:val="26"/>
        </w:rPr>
        <w:t>о прекращении производства по делу</w:t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об административном правонарушении</w:t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firstLine="540"/>
        <w:rPr/>
      </w:pPr>
      <w:r>
        <w:rPr>
          <w:sz w:val="24"/>
          <w:szCs w:val="26"/>
        </w:rPr>
        <w:t>17 апреля 2024 года</w:t>
        <w:tab/>
        <w:tab/>
        <w:tab/>
        <w:t xml:space="preserve">                             </w:t>
        <w:tab/>
        <w:tab/>
        <w:t>г. Нижневартовск</w:t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>Гашимова Арслана Иразиевича</w:t>
      </w:r>
      <w:r>
        <w:rPr>
          <w:sz w:val="24"/>
          <w:szCs w:val="26"/>
        </w:rPr>
        <w:t xml:space="preserve">, * года рождения, уроженца * не работающего, содержащегося в ФКУ «СИЗО-1» УФСИН России по ХМАО - Югре, </w:t>
      </w:r>
      <w:r>
        <w:rPr>
          <w:color w:val="FF0000"/>
          <w:sz w:val="24"/>
          <w:szCs w:val="26"/>
        </w:rPr>
        <w:t>паспорт серии *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08 января 2024 года в 09 час. 00 мин. в помещении кабинета оперативного отдела ФКУ «СИЗО-1» УФСИН России по ХМАО – Югре, расположенном по адресу: ХМАО – Югра, г. Нижневартовск, пер. Клубный, д. 145, Гашимов А.И., являясь обвиняемым по уголовному делу № 12302711021035239, возбужденному 25 октября  2023 года по ч. 2 ст. 321, ст. 319 УК РФ, умышленно не выполнил законные требования следователя следственного отдела по городу Нижневартовску следственного управления следственного комитета ХМАО – Югры о прохождении обязательной государственной дактилоскопической регистрации. 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Гашимов А.И. не явился, о времени и месте рассмотрения административного материала был уведомлялся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№ 244912 от 13.03.2024</w:t>
      </w:r>
      <w:r>
        <w:rPr>
          <w:szCs w:val="26"/>
        </w:rPr>
        <w:t>, из которого усматривается, что Гашимов А.И. от дачи объяснений и подписи в протоколе отказался в присутствии двух понятых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13.03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- рапорт следователя по особо важным делам СО по городу Нижневартовску СУ Следственного комитета РФ по ХМАО – Югре от 08.01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акт отказа от прохождения обязательной государственной дактилоскопической регистрации от 08.01.2024, согласно которому Гашимов А.И. от прохождения обязательной государственной дактилоскопической регистрации отказался. От подписи в акте Гашимов А.И. так же отказалс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- копию постановления о возбуждении уголовного дела и принятии его к производству </w:t>
      </w:r>
      <w:r>
        <w:rPr>
          <w:color w:val="000099"/>
          <w:szCs w:val="26"/>
        </w:rPr>
        <w:t>№ 12302711021035239 от 25.10.2023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- копию постановления о возбуждении уголовного дела и принятии его к производству </w:t>
      </w:r>
      <w:r>
        <w:rPr>
          <w:color w:val="000099"/>
          <w:szCs w:val="26"/>
        </w:rPr>
        <w:t>№ 12302711021035240 от 25.10.2023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ъяснение Сорокина Д.И. от 13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ъяснение Аржаных К.А. от 13.03.2024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/>
      </w:pPr>
      <w:r>
        <w:rPr>
          <w:szCs w:val="26"/>
        </w:rPr>
        <w:t>Статья 17.7 Кодекса РФ об АП предусматривает административную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5 Кодекса РФ об АП (в редакции Федерального закона от 14 апреля 2023 г. N 122-ФЗ) постановление по делу об административном правонарушении не может быть вынесено по истечении девяноста календарных дней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илу ч. 1.1. ст. 4.5 Кодекса РФ об АП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14 Постановления Пленума Верховного Суда РФ «О некоторых вопросах, возникающих у судов при применении Кодекса РФ об административных правонарушениях» № 5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Учитывая, что правонарушение Гашимовым А.И. совершено 08 января 2024 года, срок давности начинает течь со следующего дня – с 09 января 2024 года, и истек 08 апреля 2024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Административное производство возбуждено 13 марта 2024 года, в суд для рассмотрения материал поступил 27 марта 2024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Таким образом, 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Гашимова А.И. к административной ответственности истек. 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24.5 Кодекса РФ об АП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Таким образом, производство по делу об административном правонарушении в отношении Гашимова А.И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ст. 24.5,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bCs/>
          <w:szCs w:val="26"/>
        </w:rPr>
        <w:t>Гашимова Арслана Иразиевича</w:t>
      </w:r>
      <w:r>
        <w:rPr>
          <w:szCs w:val="26"/>
        </w:rPr>
        <w:t xml:space="preserve"> в совершении административного правонарушения, предусмотренного ст. 17.7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